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hapter 2 - Variables, Expressions, and Statements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>--- Converting User Input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np = input(‘Europe floor?’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usf = int(inp) +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int('US floor', usf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 Program Outp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urope floor? 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US floor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>--- Exercise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rite a program to prompt the user for hours and rate per hour to compute gross p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ter Hours: 35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Enter Rate: 2.75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ay: 96.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>--- Exercise Solution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ours = input('Enter Hours: '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ate = input('Enter Rate: '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ay = float(rate) * float(hour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int('Pay:', pay)</w:t>
      </w:r>
      <w:r>
        <w:br w:type="page"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hapter 03 – Conditional Execution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--- Two-Way Decisions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=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x &gt; 2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('Bigger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('Smaller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'All done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--- Multi-Way Decisions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x &lt; 2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('Small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f x &lt; 10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('Medium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('LARGE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'All done'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--- Multi-way Puzzle #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Which line will never pr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x &lt; 2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('Below 2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if x &gt;= 2 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('Two or more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('Something else'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--- Number Conversion With Try / Excep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# tryexcept.p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r =('Hello Bob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r = int(ast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r = 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'First', ist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r = '123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r = int(ast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r = 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'Second', ist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Program Outpu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 1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--- Exerci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write your pay computation to give the employee 1.5 times the hourly rate for hours worked above 40 hou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 Hours: 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er Rate: 1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: 475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 that 475 = 40 * 10 + 5 * 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 End of Slide 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ercise Solution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h = input('Enter Hours: ')</w:t>
      </w:r>
    </w:p>
    <w:p>
      <w:pPr>
        <w:pStyle w:val="Normal"/>
        <w:rPr/>
      </w:pPr>
      <w:r>
        <w:rPr>
          <w:rFonts w:cs="Courier New" w:ascii="Courier New" w:hAnsi="Courier New"/>
        </w:rPr>
        <w:t>r = input('Enter Rate: 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te = float(r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= float(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hours &lt;= 40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y = rate * hou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y = 40 * rate + (hours - 40) * 1.5 * 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'Pay:', pa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hapter 04 – Functions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--- Using Return Values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 greet(lang)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lang == 'es'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'Hola'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if lang == 'fr'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'Bonjour'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'Hello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greet('en'),'Glenn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greet('es'),'Sally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greet('fr'),'Michael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Program Outp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 Gle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a Sal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njour Micha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--- Exercise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Rewrite your pay computation with time-and-a-half for overtime and create a function called computepay which takes two parameters (hours and  rate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 Hours: 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er Rate: 1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: 475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--- Exercise Solution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 computepay(hh, rr)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hours &lt;= 40 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val = rate * hour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val = 40 * rate + (hours - 40) * 1.5 * ra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retv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 = input('Enter Hours: 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= input('Enter Rate: 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te = float(r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= float(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 = computepay(hours, ra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'Pay:', pa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hapter 05 – Iterations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 Correct Solution for Smallest Valu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est = 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'Before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value in [9, 41, 12, 3, 74, 15] 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f smallest </w:t>
      </w:r>
      <w:r>
        <w:rPr>
          <w:rFonts w:cs="Courier New" w:ascii="Courier New" w:hAnsi="Courier New"/>
          <w:iCs/>
        </w:rPr>
        <w:t>is</w:t>
      </w:r>
      <w:r>
        <w:rPr>
          <w:rFonts w:cs="Courier New" w:ascii="Courier New" w:hAnsi="Courier New"/>
        </w:rPr>
        <w:t xml:space="preserve"> None :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mallest = valu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lif value &lt; smallest :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mallest = valu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(smallest, valu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'After', smalle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Program Outp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4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hapter 06 - Strings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 Looping through String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uit = 'banana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letter in fruit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(lett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Program Outp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 Parsing / Extractin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stephen.marquard@uct.ac.za Sat Jan  5 09:14:16 20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data = 'From stephen.marquard@uct.ac.za Sat Jan  5 09:14:16 2008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atpos = data.find('@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print(atpo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sppos = data.find(' ',atpo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print(sppo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host = data[atpos+1 : sppos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print(hos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t.ac.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hapter 07 - Fil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 Searching through a fil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hand = open('mbox-short.txt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line in fhand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ine = line.rstrip(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line.startswith('From:')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(lin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Program Outp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stephen.marquard@uct.ac.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louis@media.berkeley.ed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zqian@umich.ed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rjlowe@iupui.ed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hapter 08-List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 Lists and Definite Loops – best p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s = ['Joseph', 'Glenn', 'Sally'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friend in friends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('Happy New Year:', frien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'Done!'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Program outpu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y New Year: Jose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y New Year: Gle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y New Year: Sal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 Best Friends: Strings and List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abc = 'With three words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stuff = abc.split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print stu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'With', 'three', 'words'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print(len(stuff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print(stuff[0]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&gt; print(stuf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'With', 'three', 'words'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 The double split patter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ogram inp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stephen.marquard@uct.ac.za Sat Jan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 = line.split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il = words[1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ces = email.split('@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pieces[1]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hapter 9-Dictionaries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 When we see a new nam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s = dict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s = ['csev', 'cwen', 'csev', 'zqian', 'cwen'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name in names 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name not in counts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nts[name] = 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 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nts[name] = counts[name] +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count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 Simplified counting with g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s = dict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s = ['csev', 'cwen', 'csev', 'zqian', 'cwen'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name in names 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s[name] = counts.get(name, 0) +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count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 Our Word Counting Program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ame = raw_input("Enter file:"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andle = open(name, 'r'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ext = handle.read(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ords = text.split(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unts = dict(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or word in words: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counts[word] = counts.get(word,0) +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igcount = N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igword = N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or word,count in counts.items():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if bigcount is None or count &gt; bigcount: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bigword = word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bigcount = cou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int(bigword, bigcou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hapter 10-Tuples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 Tuples are Like List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gt;&gt;&gt; x = ('Glenn', 'Sally', 'Joseph'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gt;&gt;&gt; print(x[2]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Joseph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gt;&gt;&gt; y = ( 1, 9, 2 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gt;&gt;&gt; print(y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(1, 9, 2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gt;&gt;&gt; print max(y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9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gt;&gt;&gt; for iter in y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...     print(iter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...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9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</w:t>
      </w:r>
    </w:p>
    <w:p>
      <w:pPr>
        <w:pStyle w:val="Normal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 Sorting Lists of Tupl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gt;&gt;&gt; d = {'a':10, 'b':1, 'c':22}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gt;&gt;&gt; t = d.items(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gt;&gt;&gt; 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[('a', 10), ('c', 22), ('b', 1)]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gt;&gt;&gt; t.sort(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gt;&gt;&gt; 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[('a', 10), ('b', 1), ('c', 22)]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 The ten most common word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fhand = open('romeo.txt'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ounts = dict(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for line in fhand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words = line.split(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for word in words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>counts[word] = counts.get(word, 0 ) + 1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lst = list(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for key, val in counts.items()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lst.append( (val, key) 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lst.sort(reverse=True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for val, key in lst[:10] :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print(key, v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25:00Z</dcterms:created>
  <dc:creator>Charles Severance</dc:creator>
  <dc:description/>
  <cp:keywords/>
  <dc:language>en-US</dc:language>
  <cp:lastModifiedBy>Severance, Charles</cp:lastModifiedBy>
  <dcterms:modified xsi:type="dcterms:W3CDTF">2019-10-02T18:29:00Z</dcterms:modified>
  <cp:revision>5</cp:revision>
  <dc:subject/>
  <dc:title/>
</cp:coreProperties>
</file>